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7545</wp:posOffset>
            </wp:positionH>
            <wp:positionV relativeFrom="paragraph">
              <wp:posOffset>-798830</wp:posOffset>
            </wp:positionV>
            <wp:extent cx="2166620" cy="904875"/>
            <wp:effectExtent l="0" t="0" r="0" b="0"/>
            <wp:wrapTight wrapText="bothSides">
              <wp:wrapPolygon edited="0">
                <wp:start x="4651" y="6066"/>
                <wp:lineTo x="3950" y="6217"/>
                <wp:lineTo x="3186" y="7431"/>
                <wp:lineTo x="3186" y="9402"/>
                <wp:lineTo x="3377" y="10920"/>
                <wp:lineTo x="3886" y="13194"/>
                <wp:lineTo x="4141" y="14104"/>
                <wp:lineTo x="4714" y="15772"/>
                <wp:lineTo x="5352" y="16986"/>
                <wp:lineTo x="5543" y="16986"/>
                <wp:lineTo x="5798" y="16986"/>
                <wp:lineTo x="8283" y="16986"/>
                <wp:lineTo x="9366" y="16531"/>
                <wp:lineTo x="9302" y="15772"/>
                <wp:lineTo x="12233" y="15772"/>
                <wp:lineTo x="16374" y="14407"/>
                <wp:lineTo x="16311" y="13345"/>
                <wp:lineTo x="15419" y="10920"/>
                <wp:lineTo x="15483" y="8037"/>
                <wp:lineTo x="12296" y="7279"/>
                <wp:lineTo x="6753" y="6066"/>
                <wp:lineTo x="4651" y="60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Årsberetning for 20…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841"/>
        <w:gridCol w:w="258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nerell informasj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ts nav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ts numm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medlemm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ts kontonumm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styremø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lag frivillige medarbeide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yrets beretning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ledning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smøt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politiske sak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ermedvirkning i råd og utval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kepersonarbe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iearbeid og ku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ysisk aktivit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siale tiltak, arrangementer og aksjon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Økonomi og inntektsgivende arbe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: legg ved regnskap på eget skjema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grupper, utvalg og prosjek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tilt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ed og dat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derskrifter, styr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lo-rs</dc:creator>
  <dc:description/>
  <cp:keywords/>
  <dc:language>en-US</dc:language>
  <cp:lastModifiedBy>Irene Skaret Sørensen</cp:lastModifiedBy>
  <cp:lastPrinted>2010-01-11T13:25:00Z</cp:lastPrinted>
  <dcterms:modified xsi:type="dcterms:W3CDTF">2021-02-09T10:05:00Z</dcterms:modified>
  <cp:revision>3</cp:revision>
  <dc:subject/>
  <dc:title>Årsberetning for 2009</dc:title>
</cp:coreProperties>
</file>